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37465</wp:posOffset>
            </wp:positionV>
            <wp:extent cx="88836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9505</wp:posOffset>
            </wp:positionH>
            <wp:positionV relativeFrom="paragraph">
              <wp:posOffset>37465</wp:posOffset>
            </wp:positionV>
            <wp:extent cx="846455" cy="892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2"/>
          <w:szCs w:val="32"/>
        </w:rPr>
        <w:t xml:space="preserve">North Early Learning Center Cinco de Mayo Program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onday, May 5, 2014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Comic Sans MS" w:hAnsi="Comic Sans MS"/>
          <w:b/>
          <w:sz w:val="32"/>
          <w:szCs w:val="32"/>
        </w:rPr>
        <w:t>Welcome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</w:rPr>
        <w:t>Shannon Larson, Head Start Director/Princip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Comic Sans MS" w:hAnsi="Comic Sans MS"/>
          <w:b/>
          <w:sz w:val="32"/>
          <w:szCs w:val="32"/>
        </w:rPr>
        <w:t>Classroom Presentations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</w:rPr>
        <w:t>North Early Learning Center Students and Staff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09740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La Cucarach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formed by the classes of Mrs. Barron, Miss Linscomb, and Mr. Michutk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Hello, Hello, Ho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formed by the classes of Mrs. Bornette, Mrs. Courtier, and Mrs. Taggar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Macarena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erformed by the classes of Mrs. Conner, Mrs. Dallas, Mrs. Dimas, and Mrs. Woodard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Spanish Counting Song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erformed by the classes of Mrs. Knobloch, Mrs. Ricks, and Mrs. Simo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Las Marcha De Las Letras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erformed by the class of Mrs. Domingue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oudy Stout" w:hAnsi="Goudy Stout" w:cs="Arial"/>
          <w:b/>
          <w:b/>
          <w:sz w:val="32"/>
          <w:szCs w:val="32"/>
        </w:rPr>
      </w:pPr>
      <w:r>
        <w:rPr>
          <w:rFonts w:cs="Arial" w:ascii="Goudy Stout" w:hAnsi="Goudy Stout"/>
          <w:b/>
          <w:sz w:val="32"/>
          <w:szCs w:val="32"/>
        </w:rPr>
        <w:t>Mexican Hat Dan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formed by the classes of Mrs. Abshire, and Mrs. Harri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6809740" cy="72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sz w:val="32"/>
          <w:szCs w:val="32"/>
        </w:rPr>
        <w:t>Transition Meeting Reminders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</w:rPr>
        <w:t>Deborah Mitchell, F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32"/>
          <w:szCs w:val="32"/>
        </w:rPr>
        <w:t>Closing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</w:rPr>
        <w:t>Shannon Larson, Head Start Director/Princip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39:00Z</dcterms:created>
  <dc:creator>sala</dc:creator>
  <dc:description/>
  <dc:language>en-US</dc:language>
  <cp:lastModifiedBy>Simon, Beverly</cp:lastModifiedBy>
  <cp:lastPrinted>2014-05-02T10:32:00Z</cp:lastPrinted>
  <dcterms:modified xsi:type="dcterms:W3CDTF">2014-05-02T15:39:00Z</dcterms:modified>
  <cp:revision>2</cp:revision>
  <dc:subject/>
  <dc:title>Bus Safety Video Sign-Up</dc:title>
</cp:coreProperties>
</file>